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ограмма об оздоровлени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.Общие положения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1.1.Оздоровление и отдых членов Профсоюза работников образования , штатных работников профорганизации является актуальным для профсоюзной организации любого уровня. Государство свело свои обязательства по оздоровлению и лечению граждан к минимуму, возможности работодателя в условиях недостаточного финансирования  также существенно снизились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Данная программа предполагает реализацию системы мер по оздоровлению членов профсоюза.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1.2.Проблемы, обусловившие необходимость разработки программы по оздоровлению и пропаганде здорового образа жизни среди педагогических работник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Ухудшение экологической обстановки, убыстряющийся темп жизни – основные факторы, влияющие на здоровье педагогических работни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Возрастающие нагрузки, стрессовые ситуации, сказывающиеся на здоровье педагогических работни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Наличие заболеваний с наследственной предрасположенностью у педагогических работни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Недостаточность знаний основ правильного питания, о вреде и последствиях употребления алкоголя и курение табачной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1.3.Причинами заболеваний являются не только наследственная предрасположенность, но и отсутствие увлеченности физкультурой и спортом, специфика условий характера деятельности (большая нагрузка на органы зрения), несоблюдение режима питания, активного отдыха и друг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.Основные цели и задачи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2.1.Цель Программы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Цель программы – определение и оптимизация путей и условий для улучшения здоровья участников образовательного процесса, развития и внедрения здоровьесберегающих технологий в деятельность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2.2.Задачи программы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2.2.1. Удешевление оздоровления, лечения и отдыха членов Профсоюза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2.2.2. Расширение спектра медицинских услуг членам Профсоюза путем предоставления информации о добровольном медицинском страховании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2.2.3. Профилактика заболеваемости членов Профсоюза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2.2.4. Консолидация организационных и финансовых ресурсов всех уровней профсоюзных организаций для реализации мероприятий по оздоровлению членов Профсоюза, первичных председателей и штатных профсоюзных работ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.Сроки реализации Программы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Разработка и утверждение Программы «Об оздоровлении и отдыхе членов Профсоюза, председателей и штатных профсоюзных работников» с 2014 по 2016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.Ресурсное обеспечение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4.1. Программа реализуется путем финансирования мероприятий  Профсоюза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4.2. Средства Программы, предназначенные для удешевления оздоровления и отдыха членов Профсоюза, первичных председателей и штатных работников, не могут быть использованы на другие цели и учитываются в бухгалтерском учете на отдельном счете Плана счетов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4.3. Неизрасходованные финансовые средства направляются на удешевление оздоровления и отдыха членов Профсоюза, первичных председателей и штатных профсоюзных работников в следующем го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.Контроль за ходом ожидаемого результата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5.1. Контроль за ходом реализации Программы, расходованием средств фонда Программы осуществляется контрольно-ревизионной комиссией Профсоюза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5.2. Итоги реализации Программы ежегодно рассматриваются Президиумом Профсою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.Ожидаемые результаты Программы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7.1. Предоставление членам Профсоюза, первичным председателям и штатным профсоюзным работникам удешевление оздоровления, отдыха, лечения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7.2. Повышение роли спортивно-массовых мероприятий как формы оздоровления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7.3. Повышение мотивации профсоюзного членства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7.4. Сохранение и улучшение здоровья членам Профсоюза, первичным председателям и штатным профсоюзным работникам.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7.5. Вовлечение членов Профсоюза, первичных председателей и штатных профсоюзных работников в регулярные занятия физической культуры и спор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.Основные направления СПО по оздоровлению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7.1.Диагностика заболевания и факторов риска, мониторинг состояния здоровья работников образования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Ежегодный профилактический медицинский осмотр работников образования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Диспансеризация работников образования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Ежегодное  анкетирования работников с целью выявления факторов риска различных заболеваний и вредных привычек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7.2.Комплексные оздоровительные мероприятия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Выполнение плана санаторно-курортного лечения работников образования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Аттестация рабочих мест по условиям труда с привлечением внешней аттестующей организации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профилактории, на базу отдыха «Яльчик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Организация и проведение Спартакиады работников образования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Проведение тренингов по психологической разгрузке педагогических работников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Организация и проведение производственной гимнастики  (пятиминутки здоровья) в образовательных учреждениях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Здоровые маршруты с шагомером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Развлекательные игры: дарс,  диск 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7.3.Духовно-нравственные мероприятия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Выполнение плана мероприятий для ветеранов педагогического труда «Активное долголетие»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Организация культурно—туристических поездок для педагогических работников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Организация и проведение конкурса «Школа общественного здоровья»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7.4.Мероприятия по формированию здорового образа жизни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Публикации информационных бюллетений по формированию здорового образа жизни на веб-сайте СПО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Участие в городской спартакиаде «Казань - спортивная», республиканской спартакиаде работников образования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Организация и проведение конкурса социальной рекламы по профилактике наркомании, алкоголизма и табакокурения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Оздоровительная работа путем направления работников в санатории. 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984806"/>
        <w:left w:val="thickThinSmallGap" w:sz="24" w:space="8" w:color="984806"/>
        <w:bottom w:val="thinThickSmallGap" w:sz="24" w:space="8" w:color="984806"/>
        <w:right w:val="thinThickSmallGap" w:sz="24" w:space="8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8:00Z</dcterms:created>
  <dc:creator>User</dc:creator>
  <dc:description/>
  <cp:keywords/>
  <dc:language>en-US</dc:language>
  <cp:lastModifiedBy>204</cp:lastModifiedBy>
  <cp:lastPrinted>2014-05-14T15:22:00Z</cp:lastPrinted>
  <dcterms:modified xsi:type="dcterms:W3CDTF">2014-05-14T11:24:00Z</dcterms:modified>
  <cp:revision>4</cp:revision>
  <dc:subject/>
  <dc:title/>
</cp:coreProperties>
</file>